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359</w:t>
      </w:r>
      <w:r>
        <w:rPr>
          <w:b w:val="false"/>
          <w:i/>
          <w:sz w:val="22"/>
          <w:szCs w:val="22"/>
        </w:rPr>
        <w:t>-1201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ноября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аева И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раева Игоря Никола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08.2024 года, в 08 часов 40 минут, на 26 км автодороги Сургут – Нижневартовск в Сургутском районе ХМАО-Югры, Краев И.Н., управляя транспортным средством *** с государственным регистрационным номером ***, в нарушение п.1.3 Правил дорожного движения РФ, выехал на полосу, предназначенную для встречного движения при обгоне транспортного средства *** в зоне действия дорожного знака 3.20 «Обгон запрещен». В отношении Краева И.Н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 И.Н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раева И.Н. в совершении правонарушения подтверждается материалами дела: протоколом от 19.08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9.08.2024 года на которой так же изображено и описано совершение правонарушения; схемой дислокации дорожных знаков и дорожной разметки; признательными письменными объяснениями Краева И.Н.; письменными объяснениями свидетеля 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раева И.Н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раева И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раева И.Н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Краева И.Н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раева Игоря Никола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183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